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江苏省高校哲学社会科学研究重大项目与重点项目选题指南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大项目选题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快完善社会主义市场经济体制对策与路径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面建成小康社会和全面深化改革开放相关重大问题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国特色社会主义协商民主制度建设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中国特色城镇化发展实践与路径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缩小收入分配差距对策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保障和改善民生为重点的社会建设机制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提升中国文化影响力的路径和对策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中国特色反腐倡廉体制机制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严肃党纪、从严治党与提高执政能力建设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中国共产党在农村基层执政基础问题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和谐社会视阈下社会公平正义问题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推进政务公开与阳光政府建设问题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全球治理机制变革与新兴大国发展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中国实现和平发展战略与路径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苏联解体与当今中国改革发展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推进海洋开发建设海洋强国的对策与路径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其他重大理论与实践问题研究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重点项目选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当代中国现实道德问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条件下中国特色社会主义意识形态建设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江苏经济结构战略性调整与城镇化关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江苏与长三角地区率先实现现代化研究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民生幸福与江苏公共服务体系建设研究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江苏农村社区化服务体系创新路径及政策研究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多元社会发展进程中的苏南社会管理创新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新产业革命和江苏经济结构转型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江苏社会组织建设现状与对策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江苏非公有制企业纪检组织建设创新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政府预算决算的审查和监督机制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司法裁判与社会变迁的互动研究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江苏养老服务体制机制创新与政策研究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江苏民间金融风险形成、传染和治理机制研究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江苏推进城乡一体化发展的金融支持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江苏网络经济发展现状与对策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江苏文化创意产业教育现状与对策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现代医疗技术中的生命伦理问题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转型期政府网络舆论危机管理对策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网络舆情和新媒体发展及影响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微博政治参与的效度及制度建构路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大学文化建设的内涵及践行路径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江苏高校哲学社会科学“走出去”现状与对策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高校哲学社会科学优秀成果形成和转化机制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江苏高水平人文社会科学学科建设路径与对策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大学科技园与地方高新园区协同创新体制机制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校园安全的法治保障问题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其他重点理论与实践问题研究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>5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7:00Z</dcterms:created>
  <dc:creator>微软用户</dc:creator>
  <dc:description/>
  <cp:keywords/>
  <dc:language>en-US</dc:language>
  <cp:lastModifiedBy>赵玉蓉</cp:lastModifiedBy>
  <dcterms:modified xsi:type="dcterms:W3CDTF">2013-03-26T09:35:00Z</dcterms:modified>
  <cp:revision>30</cp:revision>
  <dc:subject/>
  <dc:title>1、全球治理机制变革与新兴大国研究</dc:title>
</cp:coreProperties>
</file>