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A3A3A"/>
        </w:rPr>
      </w:pPr>
      <w:r>
        <w:rPr>
          <w:color w:val="3A3A3A"/>
        </w:rPr>
        <w:t>2012</w:t>
      </w:r>
      <w:r>
        <w:rPr>
          <w:color w:val="3A3A3A"/>
        </w:rPr>
        <w:t>年度国家社会科学基金重大项目（第四批）招标公告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经全国哲学社会科学规划领导小组批准，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度国家社会科学基金重大项目（第四批）面向全国公开招标，现将有关事项公告如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一、招标单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全国哲学社会科学规划办公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二、招标对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主要包括中央和国家有关部委，教育部直属高校，省级以上（含）党校、社科院、高校和重点研究基地，军队系统重点院校和社科研究机构。投标要以单位名义进行，多单位联合投标须确定一个责任单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三、招标工作的指导思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高举中国特色社会主义伟大旗帜，坚持以邓小平理论和“三个代表”重要思想为指导，深入贯彻落实科学发展观，贯彻落实党的十七届六中全会精神，认真实施《国家哲学社会科学研究“十二五”规划》，坚持解放思想，实事求是，与时俱进，大力推进理论创新，实施哲学社会科学创新工程，建设哲学社会科学创新体系，发挥国家社科基金示范引导作用，为党和国家工作大局服务，为繁荣发展哲学社会科学服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四、招标数量和资助强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本批重大项目招标共发布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个选题，每个招标选题原则上只确定一项中标课题。资助强度根据研究的实际需要确定，一般为每项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-8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万元。研究周期较长、经费投入较大的项目可单独编制经费预算；如获中标，将根据研究进展和完成质量，经专家评估合格后予以滚动资助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五、投标资格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（一）投标责任单位须具备下列条件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在相关领域具有雄厚的研究实力和学术积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设有负责科研管理工作的职能部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能够提供开展重大课题研究的良好条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（二）投标者须具备下列条件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首席专家须具有中华人民共和国国籍，具有较高的政治素质；在相关研究领域具有深厚的学术造诣、公认的学术成就和丰富的前期研究成果，社会责任感强，学风优良；具有正高级专业技术职务或局级以上（含）领导职务，承担实质性研究工作并担负科研组织指导职责。首席专家一般为一名，如确需为两名的，应分属文、理不同学科领域。课题组成员在专业背景、知识结构、研究专长等方面应体现文理交叉特征和互补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在研的国家社科基金重大项目、马克思主义理论研究和建设工程重大项目、教育部人文社会科学重大项目、国家出版基金项目、国家软科学研究计划重大项目、国家自然科学基金重大或重点项目，以及其他部委重大项目或重点专项的课题负责人，不能作为首席专家或子课题负责人参加本次投标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首席专家只能投标一个项目，且不能作为子课题负责人或课题组成员参与本次投标的其他课题。子课题负责人只能参与一个投标课题，课题组成员最多参与两个投标课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六、投标课题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须按本《公告》发布的选题研究范围（附后）投标，自选课题不予受理。投标者须按新修订《投标书》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版）的规定内容和要求填写申报材料，填报以前版本无效。《投标书》文本要简洁、规范、清晰，不加附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课题论证要坚持问题导向，面向决策需求，注重协同创新，侧重文理交叉，强调研究方法；研究框架设计要突出研究重点，体现有限目标，不宜过于宽泛，避免大而全，子课题数量一般不超过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《投标书》要重点介绍首席专家近年来在相关研究领域的学术贡献和社会影响，要在总体把握国内外研究前沿和动态、综合评析同类课题研究状况和他人研究成果的基础上，阐明本选题的价值和意义，体现投标者创新的学术思想、独到的学术见解和可能取得的突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项目经费预算按照研究工作需要和《国家社科基金项目经费管理办法》的规定进行科学编制。项目完成时间根据实际需要确定，一般应在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完成。预期研究成果要确保质量和学术水准，多出精品力作，力求务实管用，不要盲目追求数量和规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七、投标纪律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责任单位和首席专家要加强审查把关，严把政治方向关和学术质量关。各地社科规划办和在京委托管理机构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要弘扬严谨求实、注重诚信的优良学风，自觉坚持公平竞争、择优立项的评审原则，严格遵守国家社科基金项目管理规定。凡有弄虚作假、抄袭剽窃、违规违纪等行为的，一经查实，即取消参评资格；如获中标，一律撤项，首席专家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内不得申报国家社科基金项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子课题负责人和课题组成员必须征得本人同意，子课题负责人必须在《投标书》上签字，否则视为违规申报。如获中标，子课题负责人一般不得变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可提出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名（含）以内建议回避评审专家，我办将根据评审工作的实际情况予以考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八、具体时间安排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请登录我办网站（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3A3A3A"/>
            <w:kern w:val="0"/>
            <w:sz w:val="18"/>
          </w:rPr>
          <w:t>www.npopss-cn.gov.cn</w:t>
        </w:r>
      </w:hyperlink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下载《国家社科基金重大项目（第四批）投标书》及相关材料。《投标书》一律用计算机填写、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A3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纸双面印制中缝装订，经责任单位审核盖章，由各地社科规划办或在京委托管理机构审核汇总后，于</w:t>
      </w:r>
      <w:r>
        <w:rPr>
          <w:rFonts w:cs="宋体;SimSun" w:ascii="宋体;SimSun" w:hAnsi="宋体;SimSun"/>
          <w:b/>
          <w:bCs/>
          <w:color w:val="3A3A3A"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年</w:t>
      </w:r>
      <w:r>
        <w:rPr>
          <w:rFonts w:cs="宋体;SimSun" w:ascii="宋体;SimSun" w:hAnsi="宋体;SimSun"/>
          <w:b/>
          <w:bCs/>
          <w:color w:val="3A3A3A"/>
          <w:kern w:val="0"/>
          <w:sz w:val="18"/>
        </w:rPr>
        <w:t>10</w:t>
      </w: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月</w:t>
      </w:r>
      <w:r>
        <w:rPr>
          <w:rFonts w:cs="宋体;SimSun" w:ascii="宋体;SimSun" w:hAnsi="宋体;SimSun"/>
          <w:b/>
          <w:bCs/>
          <w:color w:val="3A3A3A"/>
          <w:kern w:val="0"/>
          <w:sz w:val="18"/>
        </w:rPr>
        <w:t>15</w:t>
      </w: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日前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（以邮戳时间为准）统一报送全国社科规划办规划处，逾期不予受理。报送的材料包括：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审查合格的纸质《投标书》一式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，其中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原件、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复印件；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每项《投标书》的电子文本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（请用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文件格式制作）；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投标材料汇总清单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（请严格按照表格样式用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文件格式制作）。《投标书》电子文本和汇总清单电子表格请通过电子邮件发至我办规划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1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下旬，我办对《投标书》进行资格审查和初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1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中旬，组织初评入围者进行会议陈述和答辩，产生建议中标课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4.1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下旬，将建议中标课题报全国哲学社会科学规划领导小组审批后，在全国社科规划办网站上公示一周，对无异议者下达立项通知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通讯地址：北京市西长安街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号全国社科规划办规划处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邮政编码：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00806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联系电话：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8308306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6309827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电子邮箱：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npopss@vip.163.co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全国哲学社会科学规划办公室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6:00Z</dcterms:created>
  <dc:creator>walkinnet</dc:creator>
  <dc:description/>
  <cp:keywords/>
  <dc:language>en-US</dc:language>
  <cp:lastModifiedBy>walkinnet</cp:lastModifiedBy>
  <cp:lastPrinted>2012-09-04T14:49:00Z</cp:lastPrinted>
  <dcterms:modified xsi:type="dcterms:W3CDTF">2012-09-04T08:26:00Z</dcterms:modified>
  <cp:revision>2</cp:revision>
  <dc:subject/>
  <dc:title>2012年度国家社会科学基金重大项目（第四批）招标公告</dc:title>
</cp:coreProperties>
</file>