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>
          <w:rFonts w:eastAsia="楷体_GB2312"/>
        </w:rPr>
      </w:pPr>
      <w:r>
        <w:rPr>
          <w:rFonts w:cs="宋体;SimSun" w:ascii="宋体;SimSun" w:hAnsi="宋体;SimSun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hanging="0"/>
        <w:rPr>
          <w:rFonts w:eastAsia="楷体_GB2312"/>
          <w:b/>
          <w:b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  <w:r>
              <w:rPr>
                <w:rFonts w:eastAsia="楷体_GB2312"/>
                <w:b/>
                <w:color w:val="FF0000"/>
                <w:sz w:val="32"/>
              </w:rPr>
              <w:t>不要漏填，与申请书的课题名称完全一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本课题国内外研究现状述评，选题的价值和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课题研究的主要内容、基本观点、研究思路、研究方法、创新之处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Cs/>
              </w:rPr>
              <w:t>前期相关</w:t>
            </w:r>
            <w:r>
              <w:rPr>
                <w:rFonts w:ascii="宋体;SimSun" w:hAnsi="宋体;SimSun" w:cs="宋体;SimSun"/>
              </w:rPr>
              <w:t>研究成果，开展本课题研究的主要参考文献。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b/>
                <w:color w:val="FF0000"/>
                <w:sz w:val="28"/>
                <w:szCs w:val="28"/>
              </w:rPr>
              <w:t>《活页》供通讯评审专家使用，每份《活页》由主管部门指定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位专家评审。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《活页》是您申报国家社科基金项目要通过的第一关！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71" w:right="71" w:firstLine="391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.</w:t>
            </w:r>
            <w:r>
              <w:rPr>
                <w:color w:val="000000"/>
                <w:sz w:val="24"/>
                <w:szCs w:val="21"/>
              </w:rPr>
              <w:t>《申请书》“课题论证”与活页必须完全一致，建议申请书定稿后将其直接复制到活页中，然后根据活页的特殊要求对必须隐去的单位和个人信息作删除处理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活页中的“前期相关研究成果”只能填成果名称、成果形式（如论文、专著、研究报告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等）、作者排序、是否核心期刊等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不得填写作者姓名、单位、刊物或出版社名称、发表时间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或刊期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88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特别提醒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请用合适的字体字号（如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号楷体或宋体）和行距排版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《课题论证》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活页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含通讯评审意见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必须用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纸双面印制，一般为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版面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请用合适的字体字号（如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号楷体或宋体）和行距排版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《通讯评审意见表》务必放在首页，以便专家评审使用及主管部门统计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份《申请书》和《活页》分开装订，《活页》夹在《申请书》中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walkinnet</cp:lastModifiedBy>
  <cp:lastPrinted>2012-12-19T15:38:00Z</cp:lastPrinted>
  <dcterms:modified xsi:type="dcterms:W3CDTF">2013-01-10T02:22:00Z</dcterms:modified>
  <cp:revision>173</cp:revision>
  <dc:subject/>
  <dc:title>二、课题设计论证</dc:title>
</cp:coreProperties>
</file>