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选题方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重大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南京推进文商体旅农深度融合的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习近平文化思想研究阐释专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基于“两个结合”的市域党的创新理论工作体系建设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人工智能时代南京加强网络生态治理与舆论引导策略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湖熟文化在江南地区文明起源演进中的地位作用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4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南京统筹历史文化遗产保护与城乡建设发展的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5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文艺工作座谈会以来南京文艺实践与经验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6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南京强化中国叙事参与文明互鉴的路径方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长江文化保护传承弘扬专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新时代长江文化发展的历史逻辑、价值取向与未来图景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凝聚长江文化内涵助力中国式现代化建设研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----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以南京为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南京支持长江文化文艺精品创作的策略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重点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推动南京未来产业发展的问题剖析与路径选择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南京全面深化改革推进服务业扩大开放的策略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南京市建设长江经济带资源配置中心的路径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4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南京在长三角科技创新共同体中发挥优势提升能级的策略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.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六个必须坚持”引领南京党建高质量发展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6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南京实施社会美育行动的策略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.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网统管”下城市安全治理的南京创新范式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8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人文经济学的南京实践与探索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9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优化南京特大城市空间治理模式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般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青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南京发展低空经济路径和措施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都市现代农业促进城乡高水平融合的南京实践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南京数字金融消费者权益保护与教育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4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南京深化特大城市铸牢中华民族共同体意识机制及经验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5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用好南京改革开放以来建设成就深化党史学习教育研究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6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南京更好发挥人才作用激发全社会创造活力的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7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南京大屠杀史文献搜集整理与文献中心建设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.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第二个结合”视域下雨花英烈的事迹与精神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9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教育高质量发展视域下南京市大中小学思政教育一体化共同体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0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基于南京实际的“小概率大风险”事件预警与防范对策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多元化医疗服务体系助力医院高质量发展的应用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1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全面推进美丽南京建设的策略与路径研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/>
        <w:ind w:lef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长江水生态修复背景下南京沿江区域生态环境高质量发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49:00Z</dcterms:created>
  <dc:creator>Administrator</dc:creator>
  <dc:description/>
  <dc:language>en-US</dc:language>
  <cp:lastModifiedBy>Administrator</cp:lastModifiedBy>
  <dcterms:modified xsi:type="dcterms:W3CDTF">2024-05-06T09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B088D081E4C5DA83B2406B62EE09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