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ind w:left="0" w:hanging="3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全面深化改革，推进‘两个率先’”理论研讨会征文通知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苏社联发〔</w:t>
      </w:r>
      <w:r>
        <w:rPr>
          <w:rStyle w:val="StrongEmphasis"/>
          <w:rFonts w:cs="simsun;Times New Roman" w:ascii="simsun;Times New Roman" w:hAnsi="simsun;Times New Roman"/>
          <w:color w:val="000000"/>
          <w:sz w:val="18"/>
          <w:szCs w:val="18"/>
        </w:rPr>
        <w:t>2014</w:t>
      </w: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〕</w:t>
      </w:r>
      <w:r>
        <w:rPr>
          <w:rStyle w:val="StrongEmphasis"/>
          <w:rFonts w:cs="simsun;Times New Roman" w:ascii="simsun;Times New Roman" w:hAnsi="simsun;Times New Roman"/>
          <w:color w:val="000000"/>
          <w:sz w:val="18"/>
          <w:szCs w:val="18"/>
        </w:rPr>
        <w:t>18</w:t>
      </w: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号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各有关单位：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为深入学习、研究宣传党的十八大、十八届三中全会和省委十二届六次全会精神，营造全面深化改革的良好思想理论氛围，由省社科联主办，南京大学、东南大学、苏州大学、南京师范大学、扬州大学、河海大学、江苏师范大学、南京农业大学、南京财经大学、南通大学等高校科研处协办，拟定于今年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月在南京举办一次全省社科界“全面深化改革，推进‘两个率先’”理论研讨会。现面向全省征文，有关事项通知如下：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Style w:val="StrongEmphasis"/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一、指导思想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研讨会指导思想是：高举中国特色社会主义伟大旗帜，深入贯彻党的十八大、十八届三中全会和省委十二届六次全会精神，立足我国和江苏改革开放和社会主义现代化建设的伟大实践，坚持解放思想、实事求是、与时俱进、开拓创新，深入研究总结江苏改革开放的成功经验和重大现实问题，以有深度、有价值的理论成果引导人们增强道路自信、理论自信、制度自信，推动江苏在全面深化改革中继续走在前列，为实现“两个率先”和谱写中国梦江苏篇章凝聚强大精神力量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Style w:val="StrongEmphasis"/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二、参考选题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全面深化改革的总体目标与重大意义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完善和发展中国特色社会主义制度，推进国家治理体系和治理能力现代化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市场在资源配置中起决定性作用和更好发挥政府作用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加快构建现代产业体系，深入实施创新驱动核心战略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建设更高水平开放型经济体系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全面深化农村改革，深入实施农业现代化工程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7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深化国资国企改革、财税体制改革，更好体现和坚持公有制的主体地位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8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加快构建新型农业经营体系、赋予农民更多财产权利、推进城乡要素平等交换和公共资源均衡配置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9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扎实推进江苏新型城镇化和城乡发展一体化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建立以权利公平、机会公平、规则公平为主要内容的社会公平保障体系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创新社会治理体制的理论与实践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深化司法体制和运行机制改革，更好保障人权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大力实施居民收入倍增计划，加快推进基本公共服务“六大体系”建设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社会主义核心价值体系和社会主义核心价值观建设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完善文化管理体制的理论与实践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6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深化教育领域综合改革的理论与实践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7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建立健全生态文明制度体系，以刚性约束促进绿色发展、资源节约、环境保护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8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深化党的建设体制改革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9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推进协商民主广泛多层制度化发展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深化干部人事制度改革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创新反腐败体制机制的理论与实践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Style w:val="StrongEmphasis"/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三、征文要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主题鲜明，观点正确，有深度，有价值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逻辑严谨，语言流畅，文风朴实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论文篇幅不超过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80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字，并附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字左右的内容提要。引文和史料要注明出处（统一要求为页下注）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论文参考选题供论文撰写时参考，具体论文题目由作者自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论文投递至省社科联组联中心邮箱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SKL86638331@163.com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18"/>
          <w:szCs w:val="18"/>
        </w:rPr>
        <w:t>    </w:t>
      </w:r>
      <w:r>
        <w:rPr>
          <w:rStyle w:val="StrongEmphasis"/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  <w:t>四、征集办法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广泛征集和重点组织相结合。请各高校、科研机构、各省级学会做好论文的组织撰写工作，研讨会的每个协办单位推荐论文不少于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篇，研讨会征文截止日期为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月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日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省社科联将组织有关专家对应征论文进行评审，从中确定参会交流论文，并编辑出版论文集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联系电话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025-83327353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联系人：李群 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金鑫</w:t>
      </w:r>
    </w:p>
    <w:p>
      <w:pPr>
        <w:pStyle w:val="Style15"/>
        <w:shd w:fill="FFFFFF" w:val="clear"/>
        <w:spacing w:lineRule="atLeast" w:line="360" w:before="0" w:after="0"/>
        <w:ind w:left="1440" w:hanging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江苏省哲学社会科学界联合会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01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年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月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7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walkinnet</dc:creator>
  <dc:description/>
  <cp:keywords/>
  <dc:language>en-US</dc:language>
  <cp:lastModifiedBy>walkinnet</cp:lastModifiedBy>
  <dcterms:modified xsi:type="dcterms:W3CDTF">2014-03-20T02:18:00Z</dcterms:modified>
  <cp:revision>1</cp:revision>
  <dc:subject/>
  <dc:title>•</dc:title>
</cp:coreProperties>
</file>