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社会科学基金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310"/>
        <w:gridCol w:w="945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285"/>
        <w:gridCol w:w="4305"/>
        <w:gridCol w:w="2625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国家社会科学基金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论文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集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)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268" w:hanging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重要理论</w:t>
            </w:r>
          </w:p>
          <w:p>
            <w:pPr>
              <w:pStyle w:val="Normal"/>
              <w:spacing w:lineRule="exact" w:line="240"/>
              <w:ind w:left="265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认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重要理论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中的某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做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一问题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分析和概括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准确充实，研究方法科学适当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、研究方法等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方面有欠缺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等某些方面有欠缺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、资料、研究方法等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逻辑性</w:t>
            </w:r>
          </w:p>
        </w:tc>
        <w:tc>
          <w:tcPr>
            <w:tcW w:w="5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1</w:t>
            </w:r>
            <w:r>
              <w:rPr>
                <w:rFonts w:eastAsia="黑体;SimHei"/>
                <w:b/>
                <w:bCs/>
                <w:szCs w:val="20"/>
              </w:rPr>
              <w:t>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明确，逻辑严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明确，合乎逻辑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较明确，条理清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不明确，条理欠清楚或逻辑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0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、观点来源清楚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学科基础薄弱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（论文集）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鉴定评价要客观公正、实事求是，鉴定专家要对自己的鉴定意见和结论承担学术责任。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8:00Z</dcterms:created>
  <dc:creator>xulisun</dc:creator>
  <dc:description/>
  <cp:keywords/>
  <dc:language>en-US</dc:language>
  <cp:lastModifiedBy>hcp</cp:lastModifiedBy>
  <cp:lastPrinted>2003-10-08T10:58:00Z</cp:lastPrinted>
  <dcterms:modified xsi:type="dcterms:W3CDTF">2006-05-25T02:18:00Z</dcterms:modified>
  <cp:revision>2</cp:revision>
  <dc:subject/>
  <dc:title>国家社会科学基金项目成果通讯鉴定表（活页）</dc:title>
</cp:coreProperties>
</file>